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okiškio miesto seniūnaitijų sąrašas</w:t>
      </w:r>
    </w:p>
    <w:p>
      <w:pPr>
        <w:pStyle w:val="Normal"/>
        <w:rPr>
          <w:sz w:val="32"/>
          <w:szCs w:val="32"/>
        </w:rPr>
      </w:pPr>
      <w:r>
        <w:rPr>
          <w:sz w:val="32"/>
          <w:szCs w:val="32"/>
        </w:rPr>
      </w:r>
    </w:p>
    <w:p>
      <w:pPr>
        <w:pStyle w:val="Normal"/>
        <w:rPr/>
      </w:pPr>
      <w:r>
        <w:rPr/>
      </w:r>
    </w:p>
    <w:tbl>
      <w:tblPr>
        <w:tblW w:w="9753" w:type="dxa"/>
        <w:jc w:val="left"/>
        <w:tblInd w:w="-113" w:type="dxa"/>
        <w:tblLayout w:type="fixed"/>
        <w:tblCellMar>
          <w:top w:w="0" w:type="dxa"/>
          <w:left w:w="108" w:type="dxa"/>
          <w:bottom w:w="0" w:type="dxa"/>
          <w:right w:w="108" w:type="dxa"/>
        </w:tblCellMar>
      </w:tblPr>
      <w:tblGrid>
        <w:gridCol w:w="644"/>
        <w:gridCol w:w="3741"/>
        <w:gridCol w:w="53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  Seniūnaitij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porto g., Lašo g. , Rasų g., Kalnų g., T.Vaižganto g., Velniakalnio g., Dariaus ir Girėno g., Tylos g., Birutės, Kęstučio g. (nuo Pandėlio g. iki Lašo g.) Pandėlio g. (nuo Respublikos g. iki Radutės g.) Juodupės g.  (iki Vytauto), Ramybės g., Upės tako g., Vytauto g. (nuo Nepriklausomybės a.)  Radutės g., Paparčių g., Ryšininkų g., Nepriklausomybės  a. (nuo Vytauto g. iki Pandėlio 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  Seniūnaitija</w:t>
            </w:r>
          </w:p>
          <w:p>
            <w:pPr>
              <w:pStyle w:val="Normal"/>
              <w:jc w:val="center"/>
              <w:rPr>
                <w:b/>
                <w:b/>
              </w:rPr>
            </w:pPr>
            <w:r>
              <w:rPr/>
              <w:t xml:space="preserve">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Šiaurės g., Vakarų g., Ryto g.,  Pušų g., Kudirkos g., Rūtų sk., J.Biliūno g., Tulpių g., Narcizų g., Juodupės (nuo Vytauto g.,) Bijūnų g., Mėtų g., Turgavietės g., Pievų g., Nepriklausomybės a., (nuo Vytauto g.,  iki muziejaus)  J.Janulionio g., P.Jakšto g.,  Kauno g. ( nuo Nepriklausomybės a. į šiaurę).</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eniūnaitij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Sakališkio g., Maumedžių g.,  Pergalės g.,  Liepų g., Serbentų g., Beržų g., Gvazdikų g., Gėlių g., Partizanų g., Topolių g., Daržų g.,  K.Čiurlionio g., Laukupio g., Sodų g., Siauroji g.,  Skersinė g., Sinagogų g., Pirties g., Mikėno g., Respublikos g., ( nuo Nepriklausomybės a. iki Taikos g.,)  Vyšnių g.,   Aušros  g. (nuo  Respublikos g.,) J.Gruodžio g., Parko g., Vyšnių sk., Parko sk.,  Nemunėlio g., Sėlių g., Serapiniškio g. Gaisrinės 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Seniūnaitija</w:t>
            </w:r>
          </w:p>
          <w:p>
            <w:pPr>
              <w:pStyle w:val="Normal"/>
              <w:jc w:val="center"/>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g., nuo Šmuškevičiaus a. iki Nepriklausomybės a.,) Šatrijos g., Algirdo g., Riomerio g., Vilniaus g., Laisvės g., Aukštaičių g., Putinų g., Statybos g., Alyvų g., Basanavičiaus g., Ąžuolų g.,  Ežero g., Ežero sk., Perkūno g., Aušros g., (nuo Respublikos g., iki Ąžuolų g.) </w:t>
            </w:r>
          </w:p>
          <w:p>
            <w:pPr>
              <w:pStyle w:val="Normal"/>
              <w:jc w:val="both"/>
              <w:rPr/>
            </w:pPr>
            <w:r>
              <w:rPr/>
              <w:t>Smuškevičiaus a. Nepriklausomybės a. (nuo Respublikos g. iki Tyzenhauzų a.,Tyzenhauzų g.,  Pramonės g.  (Šiaurinė pusė).</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Seniūnaitij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Taikos g., P.Širvio g., (nuo Vilties iki Jaunystės g.,) Vilties g., (nuo P.Širvio iki Taikos 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eniūnaitija</w:t>
            </w:r>
          </w:p>
          <w:p>
            <w:pPr>
              <w:pStyle w:val="Normal"/>
              <w:jc w:val="center"/>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Jaunystės g., Panevėžio g., (nuo Jaunystės g., iki Strazdelio 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Seniūnaitija</w:t>
            </w:r>
          </w:p>
          <w:p>
            <w:pPr>
              <w:pStyle w:val="Normal"/>
              <w:jc w:val="center"/>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Vilties g., (nuo Panevėžio g., iki P.Širvio g.,), Panevėžio g., (nuo Vilties g., iki Strazdelio 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 Seniūnaitija</w:t>
            </w:r>
          </w:p>
          <w:p>
            <w:pPr>
              <w:pStyle w:val="Normal"/>
              <w:rPr/>
            </w:pPr>
            <w:r>
              <w:rPr/>
              <w:t xml:space="preserve">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Geležinkeliečių g., Žemaitės g., Stoties g., Donelaičio g., Jūžintų g., Draugystės g., P.Cvirkos g., Miškininkų g., Strazdelio g., (nuo Stoties g., iki Panevėžio g.,)  Pramonės g., (į pietus).</w:t>
            </w:r>
          </w:p>
        </w:tc>
      </w:tr>
    </w:tbl>
    <w:p>
      <w:pPr>
        <w:pStyle w:val="Normal"/>
        <w:rPr/>
      </w:pPr>
      <w:r>
        <w:rPr/>
      </w:r>
    </w:p>
    <w:sectPr>
      <w:type w:val="nextPage"/>
      <w:pgSz w:w="11906" w:h="16838"/>
      <w:pgMar w:left="1701" w:right="669" w:gutter="0" w:header="0" w:top="1276" w:footer="0" w:bottom="851"/>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8:00Z</dcterms:created>
  <dc:creator>Egidijus</dc:creator>
  <dc:description/>
  <cp:keywords/>
  <dc:language>en-US</dc:language>
  <cp:lastModifiedBy>Egidijus</cp:lastModifiedBy>
  <dcterms:modified xsi:type="dcterms:W3CDTF">2012-06-01T07:18:00Z</dcterms:modified>
  <cp:revision>2</cp:revision>
  <dc:subject/>
  <dc:title>Rokiškio miesto seniūnaitijų sąrašas</dc:title>
</cp:coreProperties>
</file>